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Дня открытых дверей факультета психолого-педагогическ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820"/>
        <w:gridCol w:w="2552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3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 ФППО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3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вокального ансамбля ФППО (рук. Скавычева Е.Н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222 Б ФППО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 – 13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зам. декана по УР Темниковой Е.Ю., зам. декана по ПР Сеговой Т.Д., студ. декана Журавлевой А., студ. ак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222 Б ФППО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4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Создание мероприятия с нуля» (студ. декан Журавлева А., студакти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222 Б ФППО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4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"Форсайт-сессия: Я – учитель будущего!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икова В.В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218 Б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– 15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Нетрадиционные техники рисования» (Ческидова И.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112 Б</w:t>
            </w:r>
          </w:p>
        </w:tc>
      </w:tr>
    </w:tbl>
    <w:p>
      <w:pPr>
        <w:pStyle w:val="Style15"/>
        <w:spacing w:before="280" w:after="0"/>
        <w:jc w:val="both"/>
        <w:rPr>
          <w:color w:val="58595B"/>
          <w:sz w:val="28"/>
          <w:szCs w:val="28"/>
        </w:rPr>
      </w:pPr>
      <w:r>
        <w:rPr>
          <w:color w:val="000000"/>
          <w:sz w:val="28"/>
          <w:szCs w:val="28"/>
        </w:rPr>
        <w:t>Контакты: телефон деканата факультета психолого-педагогического образования: 8(965) 50-57-963; 89126678448 – зам. декана ФППО по профориентационной работе Сегова Татьяна Дмитриевна.</w:t>
      </w:r>
    </w:p>
    <w:p>
      <w:pPr>
        <w:pStyle w:val="Normal"/>
        <w:spacing w:before="0" w:after="200"/>
        <w:rPr>
          <w:color w:val="58595B"/>
          <w:sz w:val="28"/>
          <w:szCs w:val="28"/>
        </w:rPr>
      </w:pPr>
      <w:r>
        <w:rPr>
          <w:color w:val="58595B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17:00Z</dcterms:created>
  <dc:creator>Editor_1</dc:creator>
  <dc:description/>
  <cp:keywords/>
  <dc:language>en-US</dc:language>
  <cp:lastModifiedBy>Editor_1</cp:lastModifiedBy>
  <dcterms:modified xsi:type="dcterms:W3CDTF">2023-03-15T06:22:00Z</dcterms:modified>
  <cp:revision>1</cp:revision>
  <dc:subject/>
  <dc:title/>
</cp:coreProperties>
</file>